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97"/>
        <w:gridCol w:w="3598"/>
      </w:tblGrid>
      <w:tr>
        <w:trPr>
          <w:tblHeader w:val="true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Фамил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дминистрации</w:t>
              <w:br/>
              <w:t xml:space="preserve">Калининского района </w:t>
              <w:br/>
              <w:t>Санкт-Петербур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ккуратовой </w:t>
              <w:br/>
              <w:t>Анне Пет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Александров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</w:t>
              <w:b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ладимир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 xml:space="preserve"> Леонидович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Адмиралтейские верфи»</w:t>
              <w:br/>
              <w:t>президенту Ассоциации судостроителей</w:t>
              <w:br/>
              <w:t>Санкт-Петербурга и Ленинградской обла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льтшуллеру</w:t>
              <w:br/>
              <w:t>Александру Абрам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Транспортно-экспедиторская компания «Модуль» 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нцеву </w:t>
              <w:br/>
              <w:t>Георгию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 – генеральному констру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НПП «Радар мм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ртышовой </w:t>
              <w:br/>
              <w:t>Галине Александ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Фирма «Комфорт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ртюхиной </w:t>
              <w:br/>
              <w:t>Марии Михайл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управления социального партнер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регионального объединения</w:t>
              <w:br/>
              <w:t xml:space="preserve"> «Федерация профессиональных союзов</w:t>
              <w:br/>
              <w:t>Санкт-Петербурга и Ленинградской области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ртюхину</w:t>
              <w:br/>
              <w:t xml:space="preserve"> Виталию Дмитри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 первичной профсоюзной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ала ОАО «Силовые машины»</w:t>
              <w:br/>
              <w:t xml:space="preserve"> «Ленинградский металлический завод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ссоциации </w:t>
              <w:br/>
              <w:t>промышленных предприятий</w:t>
              <w:br/>
              <w:t xml:space="preserve"> Санкт-Петербур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ссоциации предприятий радиоэлектроники, приборостроения, средств связи и инфотелекоммуникац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ссоциации судостроителей</w:t>
              <w:br/>
              <w:t>Санкт-Петербурга и</w:t>
              <w:br/>
              <w:t xml:space="preserve"> Ленинградской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алашову</w:t>
              <w:br/>
              <w:t>Виктору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нику президента СПП СПб,</w:t>
              <w:br/>
              <w:t xml:space="preserve">заместителю генерального констру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 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арканову</w:t>
              <w:br/>
              <w:t>Владимиру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депута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го Собрания Санкт-Петербурга</w:t>
              <w:br/>
              <w:t xml:space="preserve"> председателю бюджетно-финансового комитет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аруздину</w:t>
              <w:br/>
              <w:t>Эдуарду Вячеслав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мощнику</w:t>
              <w:br/>
              <w:t xml:space="preserve">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БалтТрансСерви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екетову Борис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ководителю Секретариат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елову</w:t>
              <w:br/>
              <w:t>Серге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Российский институт радионавигации и времени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ельтову </w:t>
              <w:br/>
              <w:t>Андрею Георги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 Совета директо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О «</w:t>
            </w:r>
            <w:r>
              <w:rPr>
                <w:rFonts w:cs="Arial" w:ascii="Arial" w:hAnsi="Arial"/>
                <w:caps/>
                <w:sz w:val="14"/>
                <w:szCs w:val="14"/>
              </w:rPr>
              <w:t>Рамэк-ВС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обкову</w:t>
              <w:br/>
              <w:t xml:space="preserve"> Леониду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ХК Технохим-холдинг» 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обылеву </w:t>
              <w:br/>
              <w:t>Владимиру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О «ХИМЭКС Лимитед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огомоловой</w:t>
              <w:br/>
              <w:t xml:space="preserve"> Людмиле Дмитри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нику Управления по взаимодействию с региональными</w:t>
              <w:br/>
              <w:t>и отраслевыми объединения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оделану</w:t>
              <w:br/>
              <w:t xml:space="preserve"> Руслану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генера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Морской порт Санкт-Петербург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одрунову Сергею Дмитри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ому вице-президенту СПП СПб</w:t>
              <w:br/>
              <w:t xml:space="preserve">советнику Губернатора Санкт-Петербург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экономике и промышленной политике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олкисеву </w:t>
              <w:br/>
              <w:t xml:space="preserve">Сергею Александ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ортникову</w:t>
              <w:br/>
              <w:t xml:space="preserve"> Александру Николае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зидент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Управляющая компания «Холдинг Минитэк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редихину </w:t>
              <w:br/>
              <w:t>Ивану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Транскор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удневичу</w:t>
              <w:br/>
              <w:t>Михаилу Иосиф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Петрокоммерц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урчакову </w:t>
              <w:br/>
              <w:t>Юрию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шему вице-президент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нкт-Петербургской торгово-промышленной палаты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айнзихеру</w:t>
              <w:br/>
              <w:t>Борису Фелик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Территориальная генерирующая компания № 1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алентику </w:t>
              <w:br/>
              <w:t>Валерию Анто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иректору по внешнеэкономическим связя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юза промышленников и предпринимателей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етрогонскому</w:t>
              <w:br/>
              <w:t>Сергею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</w:t>
              <w:br/>
              <w:t xml:space="preserve">по безопасности и кадровой политик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</w:t>
              <w:br/>
              <w:t>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ишневскому</w:t>
              <w:br/>
              <w:t xml:space="preserve"> Борису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председат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ординационного совета объединений Российского союза промышленников и предпринимателей </w:t>
              <w:br/>
              <w:t>Северо-Западного федерального окру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ладимирову</w:t>
              <w:br/>
              <w:t>Сергею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О «АРСЕНАЛ-207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ронюку</w:t>
              <w:br/>
              <w:t xml:space="preserve"> Анатоли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ому заместителю генерального директора -</w:t>
              <w:br/>
              <w:t>главному инжене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ЛЕНПОЛИГРАФМАШ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оропаеву </w:t>
              <w:br/>
              <w:t>Юрию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Маркетинг, Консалтинг, Дизайн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аленко </w:t>
              <w:br/>
              <w:t>Валентину Пав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ОУ «Высшая экономическая школа СПбГУЭФ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анусу</w:t>
              <w:br/>
              <w:t xml:space="preserve"> Евгени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ветнику председате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итета по внешним связям Санкт-Петербурга, </w:t>
              <w:br/>
              <w:t>Руководителю ИДЦ в Киеве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храманову</w:t>
              <w:br/>
              <w:t xml:space="preserve"> Идрису Исрафилу Огл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САБИНА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ладкову </w:t>
              <w:br/>
              <w:t>Виктору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-Н Лизинг»</w:t>
              <w:br/>
              <w:t>(профессиональный независимый лизинг)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елову</w:t>
              <w:br/>
              <w:t>Михаил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руководите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и Губернатора Санкт-Петербурга - </w:t>
              <w:br/>
              <w:t>начальнику Управления делам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оризонтову </w:t>
              <w:br/>
              <w:t>Дмитрию Валер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Петербургская лизинговая компания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орину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вгению Анато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итель аппар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губернатора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оршкову </w:t>
              <w:br/>
              <w:t>Александру Серг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ГОУ ВПО «Северо-Западная академия государственной службы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ригорьеву </w:t>
              <w:br/>
              <w:t>Игорю Леонид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Научно-производственное</w:t>
              <w:br/>
              <w:t xml:space="preserve"> предприятие оборудования систем телекоммуникаций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римитлину </w:t>
              <w:br/>
              <w:t>Александру Моис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П «СЗ Центр АВОК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рицаю</w:t>
              <w:br/>
              <w:t>Кириллу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веро-Западный филиал </w:t>
              <w:br/>
              <w:t xml:space="preserve">НПФ «Телеком-Союз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ромову </w:t>
              <w:br/>
              <w:t>Андрею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 Управления труда и социального партнер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труду</w:t>
              <w:br/>
              <w:t>и занятости населения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уркову </w:t>
              <w:br/>
              <w:t>Радию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яющему вице-президенту - 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О «Межотраслевой Союз транспортников и предпринимателей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ниловой</w:t>
              <w:br/>
              <w:t>Татьяне Константин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ПРИ «Зеркало 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Дементьевой </w:t>
              <w:br/>
              <w:t>Светлане Пет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Надежд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идовой</w:t>
              <w:br/>
              <w:t xml:space="preserve"> Екатерине Яковл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рриториальной Санкт-Петербурга и Ленинградской области Общероссийской организации - </w:t>
              <w:br/>
              <w:t xml:space="preserve">Российский профессиональный союз </w:t>
              <w:br/>
              <w:t>Работников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нисову</w:t>
              <w:br/>
              <w:t xml:space="preserve"> Владимиру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ЛЕККЕР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Докучаеву </w:t>
              <w:br/>
              <w:t>Серге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Русские самоцветы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мбровскому</w:t>
              <w:br/>
              <w:t>Виктору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Евсееву </w:t>
              <w:br/>
              <w:t>Александр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«Рекламно-информационное агентство «Ленинград» - </w:t>
              <w:br/>
              <w:t>ООО «Пронто-Петербург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Евсееву </w:t>
              <w:br/>
              <w:t>Владимир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зидент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 «Союз литейщиков Санкт-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Ефимову </w:t>
              <w:br/>
              <w:t>Анатолию Степ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нику генера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Управляющая компания</w:t>
              <w:br/>
              <w:t>«Югра Северо-Запад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ЗАО «БТК групп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ЗАО «Выставочное объединение «РЕСТЭК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аплаткину </w:t>
              <w:br/>
              <w:t>Юрию Юр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Корпорация «Аэрокосмическое оборудование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арубину </w:t>
              <w:br/>
              <w:t>Иван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 по имущественным</w:t>
              <w:br/>
              <w:t xml:space="preserve">и административным отношениям </w:t>
              <w:br/>
              <w:t xml:space="preserve">Управления административно-хозяйственного обеспечен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ахаренкову </w:t>
              <w:br/>
              <w:t>Леониду Фед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генера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Выставочное объединение</w:t>
              <w:br/>
              <w:t xml:space="preserve"> «РЕСТЭК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ахаровой </w:t>
              <w:br/>
              <w:t xml:space="preserve">Галине Анатольевне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ому специалисту отдела стран Северной и Восточной Европы, Балкан и Израи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й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атьяне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Васил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харову</w:t>
              <w:br/>
              <w:t>Александру Серг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орину</w:t>
              <w:br/>
              <w:t>Александру Серг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социация «Хлебопеки Санкт-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убареву </w:t>
              <w:br/>
              <w:t>Евгению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нику управляюще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Северо-Западное пароходств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вановой</w:t>
              <w:br/>
              <w:t>Галине Никола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  <w:br/>
              <w:t xml:space="preserve">по качеству и испытаниям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ГУ «Центр испытаний и сертификации – С.-Петербург» 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Иванову </w:t>
              <w:br/>
              <w:t>Валентину Конста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</w:t>
              <w:br/>
              <w:t>«Петрохлеб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Илюхину </w:t>
              <w:br/>
              <w:t>Игорю Вале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у заместителю председате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саеву</w:t>
              <w:br/>
              <w:t>Игорю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ому специалист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ГУ «Центр испытаний и сертификации – С.-Петербург» 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азюлину</w:t>
              <w:br/>
              <w:t>Валери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дународного конгресс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алинину </w:t>
              <w:br/>
              <w:t>Михаилу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ЭКСПОФОРМА-Серви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алинину Виктору Павл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ой областной (Санкт-Петербургской) организации профсоюза машиностроителей РФ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алинкину </w:t>
              <w:br/>
              <w:t>Владимиру Иль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Восточно-Европейский головной научно-исследовательский и проектный институт энергетических технологий» (ВНИПИЭТ)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аравашкину </w:t>
              <w:br/>
              <w:t>Сергею Игор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 «Содействие территориальному развитию промышленной зоны «Обухов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езлингу </w:t>
              <w:br/>
              <w:t>Георгию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Lucida Sans Unicode" w:ascii="Arial Narrow" w:hAnsi="Arial Narrow"/>
                <w:sz w:val="14"/>
                <w:szCs w:val="14"/>
              </w:rPr>
              <w:t xml:space="preserve">советнику генерального директора </w:t>
              <w:br/>
              <w:t>по научно-технической полити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Lucida Sans Unicode" w:ascii="Arial Narrow" w:hAnsi="Arial Narrow"/>
                <w:sz w:val="14"/>
                <w:szCs w:val="14"/>
              </w:rPr>
              <w:t>«ЦНИИ технологии судостроения» ФГУП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елехсаевой Галине Борис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председат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регионального объединения</w:t>
              <w:br/>
              <w:t xml:space="preserve"> «Федерация профессиональных союзов</w:t>
              <w:br/>
              <w:t>Санкт-Петербурга и Ленинградской области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ильдиярову</w:t>
              <w:br/>
              <w:t>Андрею Вадим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Приборостроительный завод «Вибратор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инебасу</w:t>
              <w:br/>
              <w:t>Анатолию Кирил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генера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П «Водоканал Санкт-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ирсанову </w:t>
              <w:br/>
              <w:t>Анатолию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иселевичу </w:t>
              <w:br/>
              <w:t>Валерию Пав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Санкт-Петербургская ассоциация производителей автокомпонентов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еопину</w:t>
              <w:br/>
              <w:t>Николаю Игор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ому заместителю</w:t>
              <w:br/>
              <w:t xml:space="preserve">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Русские самоцветы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бицкому</w:t>
              <w:br/>
              <w:t>Дмитрию Аркад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председате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валеву </w:t>
              <w:br/>
              <w:t xml:space="preserve">Николаю Владими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ппа компаний «Диполь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зел</w:t>
              <w:br/>
              <w:t>Ирине Васил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ему инспектору - секретар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 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зловой Ольге Юр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ику отдела трудовой миграции </w:t>
              <w:br/>
              <w:t>и сотрудничества с работодателя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труду</w:t>
              <w:br/>
              <w:t>и занятости населения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злову </w:t>
              <w:br/>
              <w:t>Виктору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лдуновой </w:t>
              <w:br/>
              <w:t>Людмиле Юр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отдела профессионального обучения,</w:t>
              <w:br/>
              <w:t xml:space="preserve"> профориентации и психологической поддерж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труду</w:t>
              <w:br/>
              <w:t>и занятости населения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коллективу</w:t>
              <w:br/>
              <w:t xml:space="preserve">ОАО «Страховая компания ГАЙДЕ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лмогорову </w:t>
              <w:br/>
              <w:t>Владимиру Прокоп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дународного конгресс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ловангину </w:t>
              <w:br/>
              <w:t>Петру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лотову </w:t>
              <w:br/>
              <w:t>Григорию Моис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Норд-Овощ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митету </w:t>
              <w:br/>
              <w:t xml:space="preserve">по науке и высшей школе </w:t>
              <w:br/>
              <w:t>Санкт-Петербур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митету </w:t>
              <w:br/>
              <w:t xml:space="preserve">экономического развития, </w:t>
              <w:br/>
              <w:t>промышленной политики и торговли Санкт-Петерубр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митету по внешним связям </w:t>
              <w:br/>
              <w:t>Санкт-Петербур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ндакову  </w:t>
              <w:br/>
              <w:t>Константину Вале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у заместителю руководите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и Губернатора Санкт-Петербурга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паневой </w:t>
              <w:br/>
              <w:t>Прасковье Семен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Коммерческий Экспортно-Импортный банк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стину Игорю Юр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Силовые машины»</w:t>
              <w:br/>
              <w:t>члену Президиума СПП СПб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стину Игорю Юр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Силовые машины» ОАО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телевской Ирине Васил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 по спецпроектам Секретари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отову </w:t>
              <w:br/>
              <w:t>Анатолию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председател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расникову </w:t>
              <w:br/>
              <w:t xml:space="preserve">Леониду Сергее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Ленэксп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расновой</w:t>
              <w:br/>
              <w:t>Любови Михайл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ВКЗ Дагвин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репаку </w:t>
              <w:br/>
              <w:t>Александру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 Совета директо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Би – Си- эМ Холдинг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рыловой </w:t>
              <w:br/>
              <w:t>Татьяне Михайл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  - управляющем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Промсвязьбанк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удряшову</w:t>
              <w:br/>
              <w:t>Александру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БАШСЕРВИ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узнецову </w:t>
              <w:br/>
              <w:t>Александру Пав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О «АКГ  Инаудит»</w:t>
              <w:br/>
              <w:t xml:space="preserve"> президенту НП «Аудиторская палата Санкт-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узнецову</w:t>
              <w:br/>
              <w:t>Андрею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яющему директору</w:t>
              <w:br/>
              <w:t>Управления международного сотрудниче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узьмичеву </w:t>
              <w:br/>
              <w:t>Михаилу Алекс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ому специалисту отдела</w:t>
              <w:br/>
              <w:t xml:space="preserve">оборонно-промышленного комплекс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уликову</w:t>
              <w:br/>
              <w:t>Александру Евген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анкт-Петербургский филиал </w:t>
              <w:br/>
              <w:t>ЗАО «Страховая группа «Спасские ворот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Куншенко </w:t>
              <w:br/>
              <w:t>Виктору Андр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 по персоналу и социальным вопрос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ала ОАО «Силовые машины» «Электросил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Левчуку</w:t>
              <w:br/>
              <w:t>Сергею Анато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АРГУС-СПЕКТР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Ленинградской Ассоциации проектных организаций</w:t>
              <w:br/>
              <w:t>(ЛАСП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Леонову </w:t>
              <w:br/>
              <w:t>Владимиру Иль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Петербургский субконтрактинговый центр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Лихачеву </w:t>
              <w:br/>
              <w:t>Юрию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О «Опытный завод механизированной переработки</w:t>
              <w:br/>
              <w:t xml:space="preserve"> бытовых отходов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Лопоте </w:t>
              <w:br/>
              <w:t xml:space="preserve">Виталию Александ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констру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осударственного научного центра России «Центральный научно-исследовательский и опытно-конструкторский институт робототехники и технической кибернетики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Лукичевой</w:t>
              <w:br/>
              <w:t>Наталии Иван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начальника упра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лаховской </w:t>
              <w:br/>
              <w:t>Станиславе Эдуард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руководителя</w:t>
              <w:br/>
              <w:t>торгово-экономической миссии</w:t>
              <w:br/>
              <w:t>Украины в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Генеральном консульстве Украины в Санкт-Петербурге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ндрик </w:t>
              <w:br/>
              <w:t>Марине Никола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отдела промышленной поли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ртынову</w:t>
              <w:br/>
              <w:t>Вячеславу Фед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АО «Прядильно-ниточный комбинат им.С.М.Кирова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салову </w:t>
              <w:br/>
              <w:t>Виктору Пет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 по промышленной полити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юза промышленников и предпринимателей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твиенко </w:t>
              <w:br/>
              <w:t>Павлу Пет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Всероссийский научно-исследовательский институт транспортного машиностроения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тюшечкину </w:t>
              <w:br/>
              <w:t>Владимиру Станислав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мерческ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ВКЗ Дагвин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грелишвили</w:t>
              <w:br/>
              <w:t>Владимиру Викт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отдела</w:t>
              <w:br/>
              <w:t>сбора и обработки информации</w:t>
              <w:br/>
              <w:t>по статистике промышленности и иннов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риториального органа</w:t>
              <w:br/>
              <w:t xml:space="preserve">Федеральной службы государственной статистики </w:t>
              <w:br/>
              <w:t>по Санкт-Петербургу и Ленинградской обла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едведеву </w:t>
              <w:br/>
              <w:t>Александр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ику отдела оборонно-промышленного комплекс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ждународному конгрессу</w:t>
              <w:br/>
              <w:t>промышленников и предпринимател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кину</w:t>
              <w:br/>
              <w:t xml:space="preserve">Николаю Павл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социации предприятий радиоэлектроники,</w:t>
              <w:br/>
              <w:t>приборостроения, средств связи</w:t>
              <w:br/>
              <w:t xml:space="preserve">и инфотелекоммуникаций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ешкису </w:t>
              <w:br/>
              <w:t>Дариюсу Кестутис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ику отдела рынка труда </w:t>
              <w:br/>
              <w:t>и целевых програм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труду</w:t>
              <w:br/>
              <w:t>и занятости населения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илову </w:t>
              <w:br/>
              <w:t>Юрию Дмитри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ощнику презента компании</w:t>
              <w:br/>
              <w:t>по общим вопрос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 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иришовой </w:t>
              <w:br/>
              <w:t>Екатерине Владими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отдела по надзору</w:t>
              <w:br/>
              <w:t>за исполнением законодательства,</w:t>
              <w:br/>
              <w:t>о государственном и муниципальном контроле</w:t>
              <w:br/>
              <w:t>управления по надзору за исполнением законодательства</w:t>
              <w:br/>
              <w:t>и законностью правовых ак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уратуры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ихальскому</w:t>
              <w:br/>
              <w:t>Сергею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О «Конкурент-Холдинг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ихееву </w:t>
              <w:br/>
              <w:t>Владимиру Алекс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юза промышленников и предпринимателей</w:t>
              <w:br/>
              <w:t xml:space="preserve">Санкт-Петербурга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ордашову</w:t>
              <w:br/>
              <w:t xml:space="preserve"> Алексе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ординационного совета объединений Российского союза промышленников и предпринимателей </w:t>
              <w:br/>
              <w:t>Северо-Западного федерального окру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урычеву</w:t>
              <w:br/>
              <w:t xml:space="preserve"> Александру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му вице-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чедлидзе </w:t>
              <w:br/>
              <w:t>Тамазу Шалв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ицинская группа МЕD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ытенкову </w:t>
              <w:br/>
              <w:t>Сергею Серг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яющему директору</w:t>
              <w:br/>
              <w:t xml:space="preserve">Управления информационных </w:t>
              <w:br/>
              <w:t>и коммуникационных технолог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ауменко </w:t>
              <w:br/>
              <w:t>Сергею Вита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отдела стран СНГ и Балт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естерову </w:t>
              <w:br/>
              <w:t>Валерию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Фирма «Комфорт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ефедову </w:t>
              <w:br/>
              <w:t xml:space="preserve">Борису Андрее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икитину</w:t>
              <w:br/>
              <w:t xml:space="preserve">Вячеславу Александ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Ленэксп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икифорову</w:t>
              <w:br/>
              <w:t xml:space="preserve"> Владимиру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ководителю дирекции научно-технических</w:t>
              <w:br/>
              <w:t xml:space="preserve"> и промышленных выставок, конгре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Ленэкспо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икифорову</w:t>
              <w:br/>
              <w:t>Олегу Викт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ител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риториального органа</w:t>
              <w:br/>
              <w:t xml:space="preserve">Федеральной службы государственной статистики </w:t>
              <w:br/>
              <w:t>по Санкт-Петербургу и Ленинградской обла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иколаеву </w:t>
              <w:br/>
              <w:t>Александру Фед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  <w:b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 «Ассамблея Ювелиров Санкт-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икулину </w:t>
              <w:br/>
              <w:t>Юри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ЛИВИЗ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ОАО «Издательский дом «С.-Петербургские ведомост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АО «Императорский</w:t>
              <w:br/>
              <w:t xml:space="preserve"> фарфоровый завод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ОАО «Ленэкспо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АО «Морской порт</w:t>
              <w:br/>
              <w:t xml:space="preserve"> Санкт-Петербург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АО «Печатный двор» им.А.М.Горького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АО «Усть-Ижорский</w:t>
              <w:br/>
              <w:t xml:space="preserve"> фанерный комбинат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АО «Холдинговая компания</w:t>
              <w:br/>
              <w:t>«Ленинец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ганяну</w:t>
              <w:br/>
              <w:t>Рубену Викт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УниверсалПрибор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льховскому</w:t>
              <w:br/>
              <w:t xml:space="preserve"> Александру Серг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пута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го собрания Санкт-Петербурга</w:t>
              <w:br/>
              <w:t xml:space="preserve"> председателю постоянной Комиссии по промышленности, экономике и собственно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люнину</w:t>
              <w:br/>
              <w:t>Дмитрию Юр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 Пра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Банк ВТБ Северо-Запад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ООО «Северославянское бюро рекламы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рехову </w:t>
              <w:br/>
              <w:t>Валентину Георги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нику исполните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ОО НПФ «Беркут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рловой </w:t>
              <w:br/>
              <w:t>Татьяне Владими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ущему специалис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авлову </w:t>
              <w:br/>
              <w:t>Александру Андр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генера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Стройкорпорация «Эли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анеяху </w:t>
              <w:br/>
              <w:t>Льву Моис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Страховая компания АСК-Петербург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ничеву</w:t>
              <w:br/>
              <w:t xml:space="preserve">Николаю Александ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 Совета директо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й Ассоциации производителей станкоинструментальной продукции "СТАНКОИНСТРУМЕНТ"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стухову</w:t>
              <w:br/>
              <w:t xml:space="preserve"> Роману Конста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 «Санкт-Петербургский Союз предпринимателей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халюку</w:t>
              <w:br/>
              <w:t>Роману Анто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а директоров средних специальных</w:t>
              <w:br/>
              <w:t>учебных заведений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дня</w:t>
              <w:br/>
              <w:t>Татьяне Валер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партамента природопользования</w:t>
              <w:br/>
              <w:t>ГУП «Водоканал Санкт-Петербург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етровой </w:t>
              <w:br/>
              <w:t>Наталии Алексе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ому бухгалте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юза промышленников и предпринимателей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етрушину </w:t>
              <w:br/>
              <w:t>Владимиру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Авангард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иастро</w:t>
              <w:br/>
              <w:t xml:space="preserve"> Евгению Витольд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ТАЙ-СОФ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лысаеву</w:t>
              <w:br/>
              <w:t xml:space="preserve"> Владимиру Фед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седателю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б РОО инвалидов спорта «Эдельвей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ставительство</w:t>
              <w:br/>
              <w:t xml:space="preserve"> Финско-Российской торговой палаты в Санкт-Петербург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шеничникову</w:t>
              <w:br/>
              <w:t>Вячеславу Конста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дународного конгресс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ыжовой </w:t>
              <w:br/>
              <w:t>Марии Алексе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ю-рефер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юза промышленников и предпринимателей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дченко</w:t>
              <w:br/>
              <w:t>Валерию Анато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це-президенту СПП СПб</w:t>
              <w:br/>
              <w:t>Президенту Ассоци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мышленных предприятий</w:t>
              <w:br/>
              <w:t>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чьеву</w:t>
              <w:br/>
              <w:t>Андрею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ик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я Федеральной службы безопасности России</w:t>
              <w:br/>
              <w:t>по Санкт-Петербургу и Ленинградской обла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анкт-Петербургскому региональному информационному центру</w:t>
              <w:br/>
              <w:t xml:space="preserve"> «ИТАР-ТАС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евенарду</w:t>
              <w:br/>
              <w:t xml:space="preserve"> Юрию Конста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емененко</w:t>
              <w:br/>
              <w:t>Георгию Пет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Кировский завод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емибратову </w:t>
              <w:br/>
              <w:t>Генриху Гаври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научно-технического отдела</w:t>
              <w:br/>
              <w:t>ученому секретар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Научно-производственная фирма  по внедрению научных и инженерно-технических инноваций» (ВНИТИ)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ивицкому</w:t>
              <w:br/>
              <w:t>Дмитри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ветнику, руководителю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деления Посольства Республики Беларусь </w:t>
              <w:br/>
              <w:t>в Российский Федерации в Санкт-Петербурге</w:t>
            </w:r>
          </w:p>
        </w:tc>
      </w:tr>
      <w:tr>
        <w:trPr>
          <w:trHeight w:val="53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изых</w:t>
              <w:br/>
              <w:t>Николаю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инцовой </w:t>
              <w:br/>
              <w:t>Галине Генрих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О «Первомайская Заря» </w:t>
              <w:br/>
              <w:t>президенту компании ОАО «Мэлон Фэшн Групп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мирнову </w:t>
              <w:br/>
              <w:t>Александру Анато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ОО «БАШСЕРВИ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мирнову</w:t>
              <w:br/>
              <w:t>Виктору Пав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а директоров средних специальных</w:t>
              <w:br/>
              <w:t>учебных заведений Санкт-Петербурга</w:t>
              <w:br/>
              <w:t>директору Санкт-Петерубргского технического</w:t>
              <w:br/>
              <w:t>колледжа управления и коммерци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олдатенко </w:t>
              <w:br/>
              <w:t>Сергею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Завод автофургонов «Энергия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оловьевой</w:t>
              <w:br/>
              <w:t>Светлане Иван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ГУ «Центр испытаний и сертификации – С.-Петербург» 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пирину </w:t>
              <w:br/>
              <w:t>Евгению Пав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руководит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ирекции научно-технических</w:t>
              <w:br/>
              <w:t>и промышленных выставок, конгрессов</w:t>
              <w:br/>
              <w:t>ОАО «Ленэкспо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ряпину</w:t>
              <w:br/>
              <w:t xml:space="preserve"> Владимиру Пет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уколину</w:t>
              <w:br/>
              <w:t>Александру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начальн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я Федеральной службы безопасности России</w:t>
              <w:br/>
              <w:t>по Санкт-Петербургу и Ленинградской обла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урковой </w:t>
              <w:br/>
              <w:t>Татьяне Александ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естителю генерального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Ленэкспо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каченко </w:t>
              <w:br/>
              <w:t>Ольге Михайл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ущему специалис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ирекции научно-технических</w:t>
              <w:br/>
              <w:t>и промышленных выставок, конгрессов</w:t>
              <w:br/>
              <w:t>ОАО «Ленэкспо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ретьяку </w:t>
              <w:br/>
              <w:t>Александру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яющем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анкт-Петербургского отделения консалтинговой группы </w:t>
              <w:br/>
              <w:t>«Что делать Консалт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урчаку </w:t>
              <w:br/>
              <w:t xml:space="preserve">Андрею Анатолье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це-президент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 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урчаку</w:t>
              <w:br/>
              <w:t xml:space="preserve">Борису Анатолье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 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Удачину </w:t>
              <w:br/>
              <w:t xml:space="preserve">Сергею Пет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седателю Совета директор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Парнас-М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Уланову </w:t>
              <w:br/>
              <w:t>Алексею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нкт-Петербургского фонда поддержки промышленно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ГУП  НПО «Импуль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едоровой Наталье Юр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ому специалисту управления социального партнер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регионального объединения</w:t>
              <w:br/>
              <w:t xml:space="preserve"> «Федерация профессиональных союзов</w:t>
              <w:br/>
              <w:t>Санкт-Петербурга и Ленинградской области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еклистову</w:t>
              <w:br/>
              <w:t>Иванову Федо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 «Управление межвузовского</w:t>
              <w:br/>
              <w:t xml:space="preserve"> студенческого городка в Санкт-Петербурге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Филатову </w:t>
              <w:br/>
              <w:t>Олегу Геннад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ГУП «Научно-исследовательский институт электрофизической аппаратуры им.Д.В.Ефремов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Фирсенкову </w:t>
              <w:br/>
              <w:t>Анатолию Ива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Завод Магнетон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Фокину </w:t>
              <w:br/>
              <w:t>Сергею Борис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Императорский фарфоровый завод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ролову Льву Матв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Информационное телеграфное агентство России  (ИТАР-ТАСС)/ ФГУП «Санкт-Петербургский региональный информационный центр ИТАР – ТАСС»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Хавханову</w:t>
              <w:br/>
              <w:t>Игорю Владими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служб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я Федеральной службы безопасности России</w:t>
              <w:br/>
              <w:t>по Санкт-Петербургу и Ленинградской области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Цветкову</w:t>
              <w:br/>
              <w:t>Александру Андре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го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«НПФ «ТИР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Церетели </w:t>
              <w:br/>
              <w:t>Елене Отарье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седателю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щественного совета по развитию малого предпринимательства при Губернаторе Санкт-Петербурга </w:t>
              <w:br/>
              <w:t xml:space="preserve">председателю РОО «Купеческий клуб Санкт-Петербурга» 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Черепову</w:t>
              <w:br/>
              <w:t xml:space="preserve"> Виктору Михайл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му вице-президенту</w:t>
              <w:br/>
              <w:t>управляющему директору Управления по взаимодействию</w:t>
              <w:br/>
              <w:t>с региональными и отраслевыми объединения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Черновой </w:t>
              <w:br/>
              <w:t>Татьяне Иван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нику президенту СПП СПб,</w:t>
              <w:br/>
              <w:t>директору по организационно-правовым вопрос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Холдинговая компания «Ленинец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Чесноковой </w:t>
              <w:br/>
              <w:t>Нине Павл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ителю Службы делопроизвод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ого союза</w:t>
              <w:br/>
              <w:t>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Шевцову </w:t>
              <w:br/>
              <w:t>Сергею Никола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ю Совета директо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ТАЙ-СОФ»</w:t>
            </w:r>
          </w:p>
        </w:tc>
      </w:tr>
      <w:tr>
        <w:trPr>
          <w:trHeight w:val="53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Широкову</w:t>
              <w:br/>
              <w:t>Николаю Васил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Шишову </w:t>
              <w:br/>
              <w:t xml:space="preserve">Геннадию Андрее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седателю Совета директор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«Ордена Трудового Красного Знамени Трест «Спецгидроэнергомонтаж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Шубареву </w:t>
              <w:br/>
              <w:t>Максиму Валерье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ОО «Сэтл Групп» </w:t>
              <w:br/>
              <w:t>президенту Ассоциации</w:t>
              <w:br/>
              <w:t xml:space="preserve"> «Строительно-промышленный комплекс Северо-Запада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Щербакову </w:t>
              <w:br/>
              <w:t>Юрию Александр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ю генерального дирек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4"/>
                <w:szCs w:val="14"/>
              </w:rPr>
              <w:t>ОАО «ПАРНАС-М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Ягубцову </w:t>
              <w:br/>
              <w:t xml:space="preserve">Андрею Антон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неральному директор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Завод Прогресс»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Яковлеву </w:t>
              <w:br/>
              <w:t xml:space="preserve">Алексею Александрович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у управления развития предприниматель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а экономического развития,</w:t>
              <w:br/>
              <w:t xml:space="preserve"> промышленной политики и торговли Санкт-Петербурга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Якунину </w:t>
              <w:br/>
              <w:t>Вячеславу Валентинович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ому директ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Нева Технолоджи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09" w:footer="2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0"/>
      <w:textAlignment w:val="auto"/>
      <w:outlineLvl w:val="0"/>
    </w:pPr>
    <w:rPr>
      <w:rFonts w:ascii="Bookman Old Style" w:hAnsi="Bookman Old Style" w:eastAsia="Batang;바탕" w:cs="Bookman Old Style"/>
      <w:b/>
      <w:sz w:val="1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Batang;바탕" w:cs="Times New Roman"/>
      <w:b/>
      <w:sz w:val="1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Batang;바탕"/>
      <w:sz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4:00Z</dcterms:created>
  <dc:creator>юзер</dc:creator>
  <dc:description/>
  <dc:language>en-US</dc:language>
  <cp:lastModifiedBy>Екатерина</cp:lastModifiedBy>
  <dcterms:modified xsi:type="dcterms:W3CDTF">2010-05-13T09:54:00Z</dcterms:modified>
  <cp:revision>2</cp:revision>
  <dc:subject/>
  <dc:title/>
</cp:coreProperties>
</file>